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D: Board Resolution on 18/03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oi Education Development and Investment JSC announces the Board Resolution approved on 18/03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me for Annual General Meeting of shareholders: 15/0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ce: Floor 12, HEID Building, 12 Lang Ha Street, Ba Dinh District, Ha Noi Ci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ument and works …related to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0:00Z</dcterms:created>
  <dc:creator>lythanhyen</dc:creator>
  <dc:description/>
  <cp:keywords/>
  <dc:language>en-US</dc:language>
  <cp:lastModifiedBy>Office</cp:lastModifiedBy>
  <dcterms:modified xsi:type="dcterms:W3CDTF">2013-04-11T04:10:00Z</dcterms:modified>
  <cp:revision>2</cp:revision>
  <dc:subject/>
  <dc:title>S99: Board Resolution</dc:title>
</cp:coreProperties>
</file>